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" w:hAnsi="方正姚体" w:eastAsia="方正姚体" w:cs="宋体;SimSun"/>
          <w:color w:val="000000"/>
          <w:sz w:val="24"/>
          <w:szCs w:val="28"/>
        </w:rPr>
      </w:pPr>
      <w:r>
        <w:rPr>
          <w:rFonts w:eastAsia="方正姚体" w:cs="宋体;SimSun" w:ascii="方正姚体" w:hAnsi="方正姚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编外工作人员计划表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名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7"/>
        <w:gridCol w:w="1417"/>
        <w:gridCol w:w="1701"/>
        <w:gridCol w:w="4253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技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或医学检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管理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管理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执业医师资格、有从事重症医学科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全科医学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体检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及以上，女性，执业医师注册范围为外科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及以上，妇产科超声方向，执业医师注册范围为医学影像和放射治疗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医学影像和放射治疗专业，具有从事超声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医师注册范围为医学影像和放射治疗专业，有从事心电图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和社会人员均可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学、审计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和社会人员均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宣联处</cp:lastModifiedBy>
  <cp:lastPrinted>2019-02-13T14:40:00Z</cp:lastPrinted>
  <dcterms:modified xsi:type="dcterms:W3CDTF">2019-02-13T07:50:00Z</dcterms:modified>
  <cp:revision>146</cp:revision>
  <dc:subject/>
  <dc:title/>
</cp:coreProperties>
</file>