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浙卫科教便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业务水平测试试点工作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卫生计生委（局），省级医疗卫生单位，有关高等医学院校，各国家住院医师规范化培训基地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卫健委科教司教育处《关于转发中国医师协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住院医师规范化培训年度业务水平测试试点工作的通知》要求，中国医师协会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组织开展住院医师规范化培训年度业务水平测试试点工作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本次测试是国家了解基地培训质量和管理水平的重要手段，也是我省列入今后基地考核评估的评价指标之一。为做好测试工作如实反映我省培训质量，现就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加测试试点基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除浙江大学医学院附属口腔医院、温州医科大学附属眼视光医院、杭州市第七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基地外，其余第一批、第二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国家基地均须参加测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测试专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科、外科、妇产科、儿科、全科、麻醉科、神经内科、超声医学科、急诊科、耳鼻咽喉科、外科（神经外科方向）、临床病理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测试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住院医师规范化培训内容与标准（试行）》，重点测试专业理论水平和临床思维能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住院医师规范化培训结业考核的住院医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医师规范化培训年度业务水平测试是有效加强内涵建设，充分体现基地教学管理水平的有效举措，各单位要高度重视本年度业务水平测试，提高培训质量，强化业务水平，做好测试相关准备工作。各国家基地要指定负责人和联络员负责考务工作，及时与中国医师协会毕业后医学教育部对接，核对人员信息，完成测试安装调试，落实相关专业测试内容。请各国家基地及时填报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住院医师规范化培训国家基地年度业务水平测试点汇总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前发送至省卫计委科教处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zjswstkj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计生委科教处，顾海雷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1-87709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医学科技教育发展中心，沈杰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1-87709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杭州市庆春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邮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0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住院医师规范化培训国家基地年度业务水  </w:t>
      </w:r>
    </w:p>
    <w:p>
      <w:pPr>
        <w:pStyle w:val="Normal"/>
        <w:spacing w:lineRule="exact" w:line="620"/>
        <w:ind w:firstLine="1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测试点汇总表</w:t>
      </w:r>
    </w:p>
    <w:p>
      <w:pPr>
        <w:pStyle w:val="Normal"/>
        <w:spacing w:lineRule="exact" w:line="620"/>
        <w:ind w:left="15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卫健委科教司教育处《关于转发中国医师协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住院医师规范化培训年度业务水平测试试点工作的通知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卫生计生委科教处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住院医师规范化培训国家基地年度业务水平测试点汇总表</w:t>
      </w:r>
    </w:p>
    <w:tbl>
      <w:tblPr>
        <w:tblW w:w="130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62"/>
        <w:gridCol w:w="1613"/>
        <w:gridCol w:w="2512"/>
        <w:gridCol w:w="1688"/>
        <w:gridCol w:w="23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 家 基 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络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衢州市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震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6057086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章幽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1570019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说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请将此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前发送至科教处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jswstkj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198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7:00Z</dcterms:created>
  <dc:creator>Administrator</dc:creator>
  <dc:description/>
  <dc:language>en-US</dc:language>
  <cp:lastModifiedBy>章幽芳</cp:lastModifiedBy>
  <cp:lastPrinted>2018-10-11T11:33:00Z</cp:lastPrinted>
  <dcterms:modified xsi:type="dcterms:W3CDTF">2018-10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