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发售方式：网上邮箱报名，投标人购买招标文件时需上传以下材料电子版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/>
        <w:t>（发送至</w:t>
      </w:r>
      <w:r>
        <w:rPr/>
        <w:t>1016483600@qq.com</w:t>
      </w:r>
      <w:r>
        <w:rPr/>
        <w:t>）以便代理机构登记。</w:t>
      </w:r>
    </w:p>
    <w:tbl>
      <w:tblPr>
        <w:tblW w:w="9976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76"/>
      </w:tblGrid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三证（五证）合一的营业执照（或事业单位法人证书）（如未合一的供应商提供营业执照、组织机构代码证、税务登记证）复印件（加盖公章）；</w:t>
            </w:r>
          </w:p>
        </w:tc>
      </w:tr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授权委托书、受委托人身份证复印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疗器械经营许可证或备案证复印件（加盖公章）；</w:t>
            </w:r>
          </w:p>
        </w:tc>
      </w:tr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投标单位名称、地址、联系人及联系电话、传真号码、电子邮箱并注明日期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文件售价：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费公对公转账至如下账户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收款单位（户名）：浙江五石工程咨询有限公司衢州分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  户：中国工商银行股份有限公司衢州分行营业部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账  号：</w:t>
      </w:r>
      <w:r>
        <w:rPr>
          <w:rFonts w:cs="宋体;SimSun" w:ascii="宋体;SimSun" w:hAnsi="宋体;SimSun"/>
          <w:b/>
          <w:sz w:val="28"/>
          <w:szCs w:val="28"/>
        </w:rPr>
        <w:t>1209210009200035561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私转可转至财务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电话：</w:t>
      </w:r>
      <w:r>
        <w:rPr>
          <w:b/>
          <w:sz w:val="32"/>
          <w:szCs w:val="32"/>
        </w:rPr>
        <w:t>189057035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联系人：小胡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52157006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0:00Z</dcterms:created>
  <dc:creator>User</dc:creator>
  <dc:description/>
  <dc:language>en-US</dc:language>
  <cp:lastModifiedBy>user</cp:lastModifiedBy>
  <dcterms:modified xsi:type="dcterms:W3CDTF">2021-06-3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1.1.0.10495</vt:lpwstr>
  </property>
</Properties>
</file>