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普标语</w:t>
      </w:r>
    </w:p>
    <w:p>
      <w:pPr>
        <w:pStyle w:val="Normal"/>
        <w:autoSpaceDE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国家推广全国通用的普通话。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 xml:space="preserve">普及民族共同语，增强民族凝聚力。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 xml:space="preserve">爱国旗，唱国歌，说普通话。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 xml:space="preserve">四海同音，万众一心。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 xml:space="preserve">普通话：神州音，华夏情。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 xml:space="preserve">普及普通话，四海是一家。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 xml:space="preserve">面向现代化，推广普通话。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 xml:space="preserve">积极普及普通话，齐心协力奔小康。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 xml:space="preserve">树立语言规范意识，提高民族文化素质。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 xml:space="preserve">同一片蓝天，同一种语言——请说普通话。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 xml:space="preserve">五十六个民族，通行一种话——普通话。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消除语言障碍，架起沟通桥梁——请讲普通话。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 xml:space="preserve">推广普通话，公务员要带头。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 xml:space="preserve">新闻媒体要成为推广普通话的榜样。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 xml:space="preserve">普通话是我们的校园语言。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 xml:space="preserve">我是中国娃，爱说普通话。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 xml:space="preserve">从小讲好普通话，争做合格好公民。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 xml:space="preserve">普通话：情感的纽带，沟通的桥梁。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 xml:space="preserve">说普通话，迎四方宾客；用文明语，送一片真情。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 xml:space="preserve">沟通——从普通话开始。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 xml:space="preserve">说好普通话，方便你我他。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 xml:space="preserve">说普通话，从我做起。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 xml:space="preserve">说好普通话，朋友遍天下。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 xml:space="preserve">普通话——时代的需求，时尚的追求。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 xml:space="preserve">普通话——生活更精彩，让社会更温馨。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 xml:space="preserve">普通话同青春携手，文明语和时尚并肩。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 xml:space="preserve">普通话融汇东西南北情，文明语温暖男女老少心。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 xml:space="preserve">心相印，语相通，共奔小康乐融融。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 xml:space="preserve">实现顺畅交流，构建和谐社会。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 xml:space="preserve">请您与孩子一起说普通话。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 xml:space="preserve">普通话——你我共同的语言。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  <w:szCs w:val="32"/>
        </w:rPr>
        <w:t xml:space="preserve">普通话——您的“有声名片”。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  <w:szCs w:val="32"/>
        </w:rPr>
        <w:t xml:space="preserve">普通话，让我们走得更近。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  <w:szCs w:val="32"/>
        </w:rPr>
        <w:t xml:space="preserve">说普通话，享受交流的快乐。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.</w:t>
      </w:r>
      <w:r>
        <w:rPr>
          <w:rFonts w:ascii="仿宋_GB2312" w:hAnsi="仿宋_GB2312" w:cs="宋体;SimSun" w:eastAsia="仿宋_GB2312"/>
          <w:sz w:val="32"/>
          <w:szCs w:val="32"/>
        </w:rPr>
        <w:t>说普通话，让我们更加自信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360"/>
        <w:ind w:left="0" w:firstLine="36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60"/>
      <w:jc w:val="center"/>
    </w:pPr>
    <w:rPr>
      <w:kern w:val="0"/>
      <w:sz w:val="18"/>
      <w:szCs w:val="18"/>
    </w:rPr>
  </w:style>
  <w:style w:type="paragraph" w:styleId="Style15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1"/>
      </w:numPr>
      <w:outlineLvl w:val="3"/>
    </w:pPr>
    <w:rPr/>
  </w:style>
  <w:style w:type="paragraph" w:styleId="Style18">
    <w:name w:val="附录表标题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numPr>
        <w:ilvl w:val="0"/>
        <w:numId w:val="1"/>
      </w:num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献分类号"/>
    <w:qFormat/>
    <w:pPr>
      <w:widowControl w:val="false"/>
      <w:numPr>
        <w:ilvl w:val="0"/>
        <w:numId w:val="1"/>
      </w:numPr>
      <w:bidi w:val="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7:00Z</dcterms:created>
  <dc:creator>王倩倩</dc:creator>
  <dc:description/>
  <cp:keywords/>
  <dc:language>en-US</dc:language>
  <cp:lastModifiedBy>王倩倩</cp:lastModifiedBy>
  <dcterms:modified xsi:type="dcterms:W3CDTF">2012-04-11T09:47:00Z</dcterms:modified>
  <cp:revision>1</cp:revision>
  <dc:subject/>
  <dc:title>推普标语</dc:title>
</cp:coreProperties>
</file>