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“</w:t>
      </w:r>
      <w:r>
        <w:rPr>
          <w:rFonts w:ascii="华文中宋" w:hAnsi="华文中宋" w:cs="华文中宋" w:eastAsia="华文中宋"/>
          <w:sz w:val="36"/>
          <w:szCs w:val="36"/>
        </w:rPr>
        <w:t>吃空饷”问题治理自查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单位（盖章）： 衢州市人民医院                                    联系人：陈俊                                 联系电话：</w:t>
      </w:r>
      <w:r>
        <w:rPr>
          <w:rFonts w:cs="宋体;SimSun" w:ascii="宋体;SimSun" w:hAnsi="宋体;SimSun"/>
          <w:sz w:val="24"/>
          <w:szCs w:val="24"/>
        </w:rPr>
        <w:t>0570-3055096                     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/>
        <w:t>日</w:t>
      </w:r>
    </w:p>
    <w:tbl>
      <w:tblPr>
        <w:tblW w:w="21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1418"/>
        <w:gridCol w:w="1559"/>
        <w:gridCol w:w="1559"/>
        <w:gridCol w:w="1559"/>
        <w:gridCol w:w="2268"/>
        <w:gridCol w:w="3544"/>
        <w:gridCol w:w="2552"/>
        <w:gridCol w:w="1070"/>
      </w:tblGrid>
      <w:tr>
        <w:trPr>
          <w:trHeight w:val="703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</wp:posOffset>
                      </wp:positionV>
                      <wp:extent cx="1129665" cy="1378585"/>
                      <wp:effectExtent l="3810" t="3175" r="381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9680" cy="137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pt" to="84.25pt,108.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情况</w:t>
            </w:r>
          </w:p>
          <w:p>
            <w:pPr>
              <w:pStyle w:val="Normal"/>
              <w:ind w:firstLine="46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吃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饷”情况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83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衢州市人民医院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（法人）（签名）</w:t>
            </w:r>
          </w:p>
        </w:tc>
        <w:tc>
          <w:tcPr>
            <w:tcW w:w="36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编制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岗人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种“吃空饷”原因说明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</w:tr>
      <w:tr>
        <w:trPr>
          <w:trHeight w:val="694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9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“吃空饷”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隐瞒事实，虚报人员编制或实有人数套取财政资金的（包括编制内工作人员和相关离退休人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“吃空饷”（表内所列六类人员包括编制内工作人员和相关离退休人员）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机关事业单位挂名未实际到岗上班，领取工资、津贴补贴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旷工或因公外出、请假期满无正当理由逾期不归等原因，按照规定应当与单位终止人事关系，但仍在原单位领取工资、津贴补贴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与单位终止人事关系或已办理离退休手续，仍按正常人员领取工资、津贴补贴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死亡或被人民法院宣告死亡、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踪，仍由他人继续领取工资、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补贴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党纪政纪处分及行政、刑事处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按规定应该停发或降低岗位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待遇，但仍未停发或按原标准领取工资、津贴补贴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违纪违规领取工资、津贴补贴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业单位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440" w:right="1440" w:gutter="0" w:header="0" w:top="180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7:00Z</dcterms:created>
  <dc:creator>李蔚</dc:creator>
  <dc:description/>
  <dc:language>en-US</dc:language>
  <cp:lastModifiedBy>刘东升</cp:lastModifiedBy>
  <cp:lastPrinted>2014-02-14T16:27:00Z</cp:lastPrinted>
  <dcterms:modified xsi:type="dcterms:W3CDTF">2015-01-16T08:47:00Z</dcterms:modified>
  <cp:revision>2</cp:revision>
  <dc:subject/>
  <dc:title/>
</cp:coreProperties>
</file>